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округа в соответствии со ст. 39.18 Земельного кодекса РФ информирует о возможности предоставлении следующих земельных участков: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собственность: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2419 кв.м., расположенного по адресу: Пермский край, Пермский муниципальный округ, д. Рассольная, на землях населенных пунктов, с разрешенным использованием «Для индивидуального жилищного строитель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2187 кв.м., расположенного по адресу: Пермский край, Пермский муниципальный округ, д. Рассольная, на землях населенных пунктов, с разрешенным использованием «Для индивидуального жилищного строитель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976 кв.м., расположенного по адресу: Пермский край, Пермский муниципальный округ, д. Березники, на землях населенных пунктов, с разрешенным использованием «Для индивидуального жилищного строитель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2478 кв.м., расположенного по адресу: Пермский край, Пермский муниципальный округ, п. Сухобизярка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000 кв.м., расположенного по адресу: Пермский край, Пермский муниципальный округ, д. Пашня, на землях населенных пунктов, с разрешенным использованием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045 кв.м., расположенного по адресу: Пермский край, Пермский муниципальный округ, с. Сташково, на землях населенных пунктов, с разрешенным использованием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125 кв.м., расположенного по адресу: Пермский край, Пермский муниципальный округ, д. Черная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934 кв.м., расположенного по адресу: Пермский край, Пермский муниципальный округ, д. Черная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480 кв.м., расположенного по адресу: Пермский край, Пермский муниципальный округ, д. Кашино, на землях населенных пунктов, с разрешенным использованием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площадью 774 кв.м., расположенного по адресу: Пермский край, Пермский муниципальный округ, с. Янычи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103 кв.м., расположенного по адресу: Пермский край, Пермский муниципальный округ, с. Кояново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000 кв.м., расположенного по адресу: Пермский край, Пермский муниципальный округ, с. Кояново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3104 кв.м., расположенного по адресу: Пермский край, Пермский муниципальный округ, д. Верхняя Рассольная, на землях населенных пунктов, с разрешенным использованием «Для индивидуального жилищного строитель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897 кв.м., расположенного по адресу: Пермский край, Пермский муниципальный округ, д. Пашня, на землях населенных пунктов, с разрешенным использованием «Для ведения личного подсобного хозяйства (приусадебный земельный участок)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214 кв.м., расположенного по адресу: Пермский край, Пермский муниципальный округ, с. Курашим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914 кв.м., расположенного по адресу: Пермский край, Пермский муниципальный округ, д. Большакино, на землях населенных пунктов, с разрешенным использованием «Для ведения личного подсобного хозяйства (приусадебный земельный участок)»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ышеуказанного земельного участка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Комитете имущественных отношений администрации Пермского муниципального округа по адресу: г. Пермь, ул. Верхне-Муллинская, 74А, 1 этаж, каб. 101, в рабочие дни с пн. по чт. с 9.00 до 16.00, пт. с 9.00 до 15.00 (перерыв с 12.00 до 13.00), или по электронной почте kio-torgi-pmo@mail.ru. Дата и время окончания приема заявлений –07.11.2025 года до 15.00 часо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ых участков можно ознакомиться на сайте www.torgi.gov.ru.</w:t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1:00Z</dcterms:created>
  <dc:creator>kab4-1</dc:creator>
  <dc:description/>
  <cp:keywords/>
  <dc:language>en-US</dc:language>
  <cp:lastModifiedBy>Kio Rio</cp:lastModifiedBy>
  <cp:lastPrinted>2025-09-01T10:50:00Z</cp:lastPrinted>
  <dcterms:modified xsi:type="dcterms:W3CDTF">2025-10-06T06:28:00Z</dcterms:modified>
  <cp:revision>22</cp:revision>
  <dc:subject/>
  <dc:title/>
</cp:coreProperties>
</file>